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3  </w:t>
      </w:r>
      <w:r>
        <w:rPr>
          <w:rFonts w:eastAsia="华文仿宋;仿宋" w:cs="华文仿宋;仿宋" w:ascii="华文仿宋;仿宋" w:hAnsi="华文仿宋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both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w w:val="90"/>
          <w:sz w:val="44"/>
          <w:szCs w:val="44"/>
          <w:lang w:eastAsia="zh-CN"/>
        </w:rPr>
        <w:t>各盟市知识产权管理部门相关处室联系方式</w:t>
      </w:r>
    </w:p>
    <w:tbl>
      <w:tblPr>
        <w:tblW w:w="908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22"/>
        <w:gridCol w:w="2748"/>
      </w:tblGrid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呼和浩特市市场监督管理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知识产权局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28240</w:t>
            </w:r>
          </w:p>
        </w:tc>
      </w:tr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头市市场监督管理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知识产权局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72—5501531</w:t>
            </w:r>
          </w:p>
        </w:tc>
      </w:tr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呼伦贝尔市市场监督管理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知识产权局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70—8668025</w:t>
            </w:r>
          </w:p>
        </w:tc>
      </w:tr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安盟市场监督管理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知识产权局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82—2827030</w:t>
            </w:r>
          </w:p>
        </w:tc>
      </w:tr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辽市市场监督管理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知识产权局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19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75-8833523</w:t>
            </w:r>
          </w:p>
        </w:tc>
      </w:tr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赤峰市市场监督管理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知识产权局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890599</w:t>
            </w:r>
          </w:p>
        </w:tc>
      </w:tr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锡林郭勒盟市场监督管理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知识产权局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79—6832045</w:t>
            </w:r>
          </w:p>
        </w:tc>
      </w:tr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乌兰察布市市场监督管理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知识产权局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320591</w:t>
            </w:r>
          </w:p>
        </w:tc>
      </w:tr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鄂尔多斯市市场监督管理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知识产权局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13159</w:t>
            </w:r>
          </w:p>
        </w:tc>
      </w:tr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乌海市市场监督管理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知识产权局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73—3156836</w:t>
            </w:r>
          </w:p>
        </w:tc>
      </w:tr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巴彦淖尔市市场监督管理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知识产权局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78—8213500</w:t>
            </w:r>
          </w:p>
        </w:tc>
      </w:tr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阿拉善盟市场监督管理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知识产权局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83—8350077</w:t>
            </w:r>
          </w:p>
        </w:tc>
      </w:tr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满洲里市市场监督管理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知识产权局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70—6266671</w:t>
            </w:r>
          </w:p>
        </w:tc>
      </w:tr>
      <w:tr>
        <w:trPr>
          <w:trHeight w:val="7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连浩特市市场监督管理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知识产权局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79—75334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39:00Z</dcterms:created>
  <dc:creator>暖暖</dc:creator>
  <dc:description/>
  <dc:language>en-US</dc:language>
  <cp:lastModifiedBy>暖暖</cp:lastModifiedBy>
  <dcterms:modified xsi:type="dcterms:W3CDTF">2020-03-20T01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